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吉安市物业行业专家库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第二批成员增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（排名不分先后）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44"/>
        <w:gridCol w:w="932"/>
        <w:gridCol w:w="830"/>
        <w:gridCol w:w="4275"/>
      </w:tblGrid>
      <w:tr>
        <w:trPr>
          <w:trHeight w:val="5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周小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>197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江西省吉安市建筑安装工程总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舒海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>1968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吉安市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</w:rPr>
              <w:t>自然资源局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>1971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深圳市城投物业管理有限公司吉安分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庄燕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>1986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深圳市城投物业管理有限公司吉安分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</w:rPr>
              <w:t>曾广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>1978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深圳市城投物业管理有限公司吉安分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康文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>1978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江西省俊博灏物业服务有限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茅莉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>1971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吉安市城镇发展服务中心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康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val="en-US" w:eastAsia="zh-CN"/>
              </w:rPr>
              <w:t>1969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C0C0C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吉安市园林和市政管护中心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侯才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66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吉安市管道安装工程有限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傅文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市有巢建筑工程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熊汉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67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运通工程质量检测有限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刘彩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龙轩建工集团有限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肖文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3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龙轩建工集团有限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肖黎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7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南街道司法所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刘颖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73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州区住保中心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刘康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74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生活服务集团股份有限公司庐陵分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7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市吉房物业服务有限公司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邓大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7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安市水利局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  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碧物业有限公司吉安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0:00Z</dcterms:created>
  <dc:creator>周YL</dc:creator>
  <dc:description/>
  <dc:language>en-US</dc:language>
  <cp:lastModifiedBy>谁还不是个宝贝</cp:lastModifiedBy>
  <cp:lastPrinted>2024-10-21T14:08:00Z</cp:lastPrinted>
  <dcterms:modified xsi:type="dcterms:W3CDTF">2024-10-21T14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