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876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劝阻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本模板仅供参考，物业服务企业可结合实际进行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尊敬的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栋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业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我公司在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检查中发现，位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违法违规情形发生的具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地点）存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违法违规情形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情况，该行为违反了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法律法规名称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及主要规定内容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）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了营造舒适安全的小区环境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您立即停止上述违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违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为，并于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恢复原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感谢您的配合！如有疑问请致电：</w:t>
      </w:r>
      <w:r>
        <w:rPr>
          <w:rFonts w:eastAsia="仿宋_GB2312;仿宋" w:cs="仿宋_GB2312;仿宋"/>
          <w:sz w:val="32"/>
          <w:szCs w:val="32"/>
          <w:lang w:val="en-US" w:eastAsia="zh-CN"/>
        </w:rPr>
        <w:t>079</w:t>
      </w:r>
      <w:r>
        <w:rPr>
          <w:rFonts w:cs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/>
          <w:sz w:val="32"/>
          <w:szCs w:val="32"/>
          <w:lang w:val="en-US" w:eastAsia="zh-CN"/>
        </w:rPr>
        <w:t>-********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物业服务企业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签收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一式两份，业主及物业服务企业各执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关于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**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小区存在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**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问题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本模板仅供参考，物业服务企业可结合实际进行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********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相关行政主管部门或业主委员会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我公司于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发现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项目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栋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元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号业主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在物业使用过程中存在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违法违规情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上述行为违反了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法律法规名称）的有关规定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我司劝阻、制止无效，其仍进行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活动，依据《民法典》第二百八十六条、第九百四十二条，《江西省物业管理条例》第七十二条等有关规定，现特向贵单位报告，我司将做好配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物业服务企业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违法违规人联系方式</w:t>
      </w:r>
      <w:r>
        <w:rPr>
          <w:rFonts w:eastAsia="仿宋_GB2312;仿宋" w:cs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件：可附相关违法违规问题证据资料及影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物业服务企业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备注：</w:t>
      </w:r>
      <w:r>
        <w:rPr>
          <w:rFonts w:eastAsia="仿宋_GB2312;仿宋" w:cs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本报告一式两份，一份送达主管部门，一份由物业服务企业存档；</w:t>
      </w:r>
      <w:r>
        <w:rPr>
          <w:rFonts w:eastAsia="仿宋_GB2312;仿宋" w:cs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采取当面送达的，应留存签收信息（签收人签名、联系方式、签收日期）；采取邮寄送达的，应留存快递签收信息（收件人名称、收件地址、快递单号、签收日期等）；紧急情形下采取微信、短信、电话等方式报告，应留存电话录音、微信截图等信息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68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**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小区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**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物业公司履行“劝阻、制止、报告”职责工作台账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tbl>
      <w:tblPr>
        <w:tblW w:w="1291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09"/>
        <w:gridCol w:w="1200"/>
        <w:gridCol w:w="862"/>
        <w:gridCol w:w="2604"/>
        <w:gridCol w:w="1229"/>
        <w:gridCol w:w="1701"/>
        <w:gridCol w:w="1014"/>
        <w:gridCol w:w="1050"/>
        <w:gridCol w:w="933"/>
        <w:gridCol w:w="73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主（使用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劝阻、制止时间及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方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报送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结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1-100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装修拆除承重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现场要求停止施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当面送达《劝阻告知书》要求停止施工并恢复原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再次电话通知恢复原状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送电子邮件（邮箱地址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面送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面告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主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自行恢复原状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印照片已存档</w:t>
            </w:r>
          </w:p>
        </w:tc>
      </w:tr>
      <w:tr>
        <w:trPr>
          <w:trHeight w:val="4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备注：可采用当面告知、书面告知、张贴告知任一种或多种形式，对违规行为进行劝阻、制止，并留存当面告知时间、地点和内容的相关影音、照片或书面告知当事人签字的回执作为附件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7" w:footer="1304" w:bottom="1474"/>
          <w:pgNumType w:fmt="decimal"/>
          <w:formProt w:val="false"/>
          <w:textDirection w:val="lrTb"/>
          <w:docGrid w:type="linesAndChars" w:linePitch="589" w:charSpace="429496668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42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62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851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2:28:00Z</dcterms:created>
  <dc:creator>chendong</dc:creator>
  <dc:description/>
  <dc:language>en-US</dc:language>
  <cp:lastModifiedBy>晓晓</cp:lastModifiedBy>
  <cp:lastPrinted>2023-11-23T16:30:00Z</cp:lastPrinted>
  <dcterms:modified xsi:type="dcterms:W3CDTF">2025-02-11T03:2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74B5B0C874FB2A6E5E88731EBAF8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